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3375" cy="7899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705485" cy="840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7473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66.15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7473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41985" cy="563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705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44.35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705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771525" cy="655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" cy="5632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1.65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" cy="5632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-1028700</wp:posOffset>
                </wp:positionV>
                <wp:extent cx="770255" cy="673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8039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53pt;mso-wrap-distance-left:9.05pt;mso-wrap-distance-right:9.05pt;mso-wrap-distance-top:0pt;mso-wrap-distance-bottom:0pt;margin-top:-8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8039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.05pt;width:242.95pt;height:62.95pt;mso-wrap-style:none;v-text-anchor:middle;mso-position-vertical:top" type="_x0000_t136">
            <v:path textpathok="t"/>
            <v:textpath on="t" fitshape="t" string="Comparto Sicurezza&#10;Seminario Previdenza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Mercoledì 24 giugno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ala Consiglio Comunale di Ancon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.zza XXIV Maggio 1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Ore 17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e 17</w:t>
        <w:tab/>
        <w:t>Saluti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i/>
        </w:rPr>
        <w:t>Gabriele Paolucci - Segretario Regionale CGIL Marche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>Giuseppe Cuccitto – Segretario Generale FP-CGIL Marche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410" w:hanging="14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e 17,10</w:t>
        <w:tab/>
        <w:t>Presentazione principi generali trattamento pensionistico e contenzioso comparto sicurezza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ab/>
        <w:t>Stefano Perini – INCA Nazionale</w:t>
      </w:r>
    </w:p>
    <w:p>
      <w:pPr>
        <w:pStyle w:val="Normal"/>
        <w:ind w:left="1410" w:hanging="141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410" w:hanging="14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e 17,40</w:t>
        <w:tab/>
        <w:t>Trattamento pensionistico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ab/>
        <w:t>Camillo Bruno – Responsabile nazionale previdenza SILP-CGIL</w:t>
      </w:r>
    </w:p>
    <w:p>
      <w:pPr>
        <w:pStyle w:val="Normal"/>
        <w:ind w:left="1410" w:hanging="141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410" w:hanging="14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e 18,10</w:t>
        <w:tab/>
        <w:t>Dibattito</w:t>
      </w:r>
    </w:p>
    <w:p>
      <w:pPr>
        <w:pStyle w:val="Normal"/>
        <w:ind w:left="1410" w:hanging="14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14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e 20</w:t>
        <w:tab/>
        <w:t>Conclusioni</w:t>
      </w:r>
    </w:p>
    <w:p>
      <w:pPr>
        <w:pStyle w:val="Normal"/>
        <w:ind w:left="1410" w:hanging="14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14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ordina:</w:t>
        <w:tab/>
      </w:r>
      <w:r>
        <w:rPr>
          <w:rFonts w:cs="Tahoma" w:ascii="Tahoma" w:hAnsi="Tahoma"/>
          <w:i/>
        </w:rPr>
        <w:t>Loredana Pistelli – Coordinatrice Regionale INCA-CGI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cona, 28/5/2009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t. 0905281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27:00Z</dcterms:created>
  <dc:creator>OMBRETTA</dc:creator>
  <dc:description/>
  <dc:language>en-US</dc:language>
  <cp:lastModifiedBy>Carlo Germi</cp:lastModifiedBy>
  <cp:lastPrinted>2009-06-05T16:43:00Z</cp:lastPrinted>
  <dcterms:modified xsi:type="dcterms:W3CDTF">2009-06-08T15:27:00Z</dcterms:modified>
  <cp:revision>2</cp:revision>
  <dc:subject/>
  <dc:title> </dc:title>
</cp:coreProperties>
</file>